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НФОРМАЦИЯ  О  ШКОЛЕ  РУССКОГО  БИЛЬЯРДА  «САЛЕН-ПРОФИ»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 xml:space="preserve">В курортном поселке Витязево ( пригород Анапы) на базе центра семейного отдыха «Сален»   с  2009 года работает Школа Русского бильярда  « Сален-Профи»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>ЦСО «Сален»  это :</w:t>
      </w:r>
    </w:p>
    <w:p>
      <w:pPr>
        <w:pStyle w:val="Style15"/>
        <w:numPr>
          <w:ilvl w:val="0"/>
          <w:numId w:val="2"/>
        </w:numPr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 xml:space="preserve">Бильярдный клуб на 5 столов .В основном зале 4 стола  </w:t>
      </w: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  <w:lang w:val="en-US"/>
        </w:rPr>
        <w:t>Weekend</w:t>
      </w: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>,в отдельном зале стол «Седой граф» РупТур. Столы выполнены в соответствии с техническими регламентами, на 4  установлен электроподогрев плит.</w:t>
      </w:r>
    </w:p>
    <w:p>
      <w:pPr>
        <w:pStyle w:val="Style15"/>
        <w:numPr>
          <w:ilvl w:val="0"/>
          <w:numId w:val="2"/>
        </w:numPr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>Гостиница ( 3*) на 40 аппартаментов (120 мест), кафе на 60 посадочных мест, бассейн, лечебно – восстановительный центр, гимнастический зал, тренажерный зал, сауна, баня русская, массажная зона, парковка на 30 машин, обособленная охраняемая территория. Работает круглогодично.</w:t>
      </w:r>
    </w:p>
    <w:p>
      <w:pPr>
        <w:pStyle w:val="Style15"/>
        <w:numPr>
          <w:ilvl w:val="0"/>
          <w:numId w:val="2"/>
        </w:numPr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 xml:space="preserve">Трансфер от аэропорта Анапы – 10 минут,от ж/д вокзала – 15 минут. Бесплатный </w:t>
      </w: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  <w:lang w:val="en-US"/>
        </w:rPr>
        <w:t>Wi-Fi</w:t>
      </w:r>
    </w:p>
    <w:p>
      <w:pPr>
        <w:pStyle w:val="Style15"/>
        <w:numPr>
          <w:ilvl w:val="0"/>
          <w:numId w:val="2"/>
        </w:numPr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 xml:space="preserve">Официальный сайт –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salentur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Школа Русского бильярда «Сален-Профи»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ер школы – Цигельников Евгений Александрович – выпускник РГАФКСиТ г.Москва 2009 года ,кафедра индивидуальных видов спорта, специализация «Бильярд»– кмс по бильярд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ирование школы за счет собственных средств  ЦСО «Сален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ственные программы обучения бильярду, тесты бильярдистов, проверенные временем программы проведения учебно тренировочных сбор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рные турнирные серии для разных категорий игроков : профессионалы, любители, ветераны, женщин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к процессу тренировок специалистов – псих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е пять лет 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недельно, круглогодично,3 раза в неделю проводятся бесплатные занятия по обучению бильярду для всех желающ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недельно по воскресеньям проводятся турниры по всем играм бильярда- Открытое первенство ШРБ «Сален-Профи» в которых принимают участие  игроки Витязево, Краснодарского края, гости курорта Анапа. Всего проведено 230 турниров, в которых принимает участие  в среднем   по 16 человек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ница школы Емельянова В.(16 лет) в 2014 году стала призером ЧР в Ростове и выполнила норматив МС, включена в состав сборной РФ. 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>В  2015 году начнет выступления еще один наш ученик – Лебедев Максим – 14 ле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проекты «Золотая Лига»-для ветеранов, «Витязевская Неходячка»-для всех желающих, Кубок «Черноморочка» - для девушек – пользуются популярностью среди игроков, спортсменов и любител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и разработаны программы  проведения Учебно тренировочных сборов для спортсменов разных уровней. Наши сборы прошли все известные сегодня спортсмены  - Осьминин В.,Абрамов И.,Стороженко Д.,Зайцев С.,Корнева Н.,Ярошенко П., и многие другие . Регулярно на сборы к нам приезжают команды ФБС  ХМАО,ЯНАО, Красноярского  кра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и разработаны и успешно применяются программы УТС для детей и юношей,помощь детским тренерам.  В летний период к нам на отдых и тренировки неоднократно приезжали  дети тренеров: Беляев В. – Челябинск, Литаврин Г. – Липецк, Иванова Е. – Москва – Красноярск, Корнева Н. – Сургу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разрабатываем и  применяем  авторские методики по формированию психологической устойчивости бильярдистов 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готовы к сотрудничеству с ФБС регионов по подготовке сборных команд, индивидуальной работе с спортсменами, повышению квалификации судей, менеджеров федераций, управляющих бильярдных клубо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фициальная страница в интернете - </w:t>
      </w:r>
      <w:hyperlink r:id="rId3">
        <w:r>
          <w:rPr>
            <w:rStyle w:val="InternetLink"/>
            <w:sz w:val="28"/>
            <w:szCs w:val="28"/>
          </w:rPr>
          <w:t>http://salentur.ru/billiard.html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>Адрес: 353417,Краснодарский край, г.Анапа, пос. Витязево, 4-й Черноморский пер. д.2.</w:t>
      </w:r>
    </w:p>
    <w:p>
      <w:pPr>
        <w:pStyle w:val="Style15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. адрес : </w:t>
      </w:r>
      <w:hyperlink r:id="rId4">
        <w:r>
          <w:rPr>
            <w:rStyle w:val="InternetLink"/>
            <w:sz w:val="28"/>
            <w:szCs w:val="28"/>
            <w:lang w:val="en-US"/>
          </w:rPr>
          <w:t>sal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ap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sal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660" w:hanging="0"/>
        <w:rPr/>
      </w:pPr>
      <w:r>
        <w:rPr>
          <w:sz w:val="28"/>
          <w:szCs w:val="28"/>
        </w:rPr>
        <w:t>Тел.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 168 90 92 – Александр Сергеевич Цигельников,</w:t>
      </w:r>
    </w:p>
    <w:p>
      <w:pPr>
        <w:pStyle w:val="Style15"/>
        <w:ind w:left="66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7 961 522 04 42 – Евгений Александрович Цигельников  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ntur.ru/" TargetMode="External"/><Relationship Id="rId3" Type="http://schemas.openxmlformats.org/officeDocument/2006/relationships/hyperlink" Target="http://salentur.ru/billiard.html" TargetMode="External"/><Relationship Id="rId4" Type="http://schemas.openxmlformats.org/officeDocument/2006/relationships/hyperlink" Target="mailto:salen-anapa@yandex.ru" TargetMode="External"/><Relationship Id="rId5" Type="http://schemas.openxmlformats.org/officeDocument/2006/relationships/hyperlink" Target="mailto:salen-prof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9:00Z</dcterms:created>
  <dc:creator>РС</dc:creator>
  <dc:description/>
  <cp:keywords/>
  <dc:language>en-US</dc:language>
  <cp:lastModifiedBy>РС</cp:lastModifiedBy>
  <dcterms:modified xsi:type="dcterms:W3CDTF">2015-03-23T10:08:00Z</dcterms:modified>
  <cp:revision>3</cp:revision>
  <dc:subject/>
  <dc:title/>
</cp:coreProperties>
</file>